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Φύλλο εργασία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ο δάσος ένα σπίτι για όλους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010" w:hRule="atLeast"/>
        </w:trPr>
        <w:tc>
          <w:tcPr>
            <w:tcW w:w="852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5273040" cy="395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"/>
        <w:gridCol w:w="1072"/>
        <w:gridCol w:w="2784"/>
        <w:gridCol w:w="276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76073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4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Παρατηρούμε την εικόνα, εντοπίζουμε τα ζώα που βρίσκονται σε αυτήν και καταγράφουμε ποιες ανάγκες ικανοποιούν και με ποιο τρόπο.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Ζώ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ού βρίσκεται;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ι κάνει;</w:t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Συζητάμε γιατί το δάσος είναι </w:t>
            </w:r>
            <w:r>
              <w:rPr>
                <w:i/>
                <w:lang w:val="el-GR"/>
              </w:rPr>
              <w:t>ένα σπίτι για όλους</w:t>
            </w:r>
            <w:r>
              <w:rPr>
                <w:lang w:val="el-GR"/>
              </w:rPr>
              <w:t>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15:00Z</dcterms:created>
  <dc:creator>Eirini Spyratou</dc:creator>
  <dc:description/>
  <cp:keywords/>
  <dc:language>en-US</dc:language>
  <cp:lastModifiedBy>Panagiotis Rapanakis</cp:lastModifiedBy>
  <dcterms:modified xsi:type="dcterms:W3CDTF">2008-03-28T22:08:00Z</dcterms:modified>
  <cp:revision>13</cp:revision>
  <dc:subject/>
  <dc:title>Φύλλο εργασίας 6</dc:title>
</cp:coreProperties>
</file>